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2977" w:hanging="2977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„ </w:t>
      </w:r>
      <w:r>
        <w:rPr>
          <w:b/>
          <w:bCs/>
          <w:i/>
          <w:iCs/>
          <w:sz w:val="36"/>
          <w:szCs w:val="36"/>
        </w:rPr>
        <w:t xml:space="preserve">Roboty budowlane w Zespole Szkół Publicznych nr 1”          (budynek nr 3)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3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„ Roboty budowlane w Zespole Szkół Publicznych nr 1 ( budynek nr 3)                        w m-ci   Ustrzyki Dolne                                                                      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1) Renowacja elewacji wraz z dociepleniem ścian i wyprawą akrylową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436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2) Remont pokrycia dachu 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274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załączniku do specyfikacji               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1 maj 2007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bót budowlanych w Zespole Szkół Publicznych nr 1”                                            ( budynek nr 3)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3.10.2006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3.10. 2006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3.10. 2006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3.10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2:00Z</dcterms:created>
  <dc:creator>a</dc:creator>
  <dc:description/>
  <cp:keywords/>
  <dc:language>en-US</dc:language>
  <cp:lastModifiedBy>EDemko</cp:lastModifiedBy>
  <cp:lastPrinted>2006-09-15T10:12:00Z</cp:lastPrinted>
  <dcterms:modified xsi:type="dcterms:W3CDTF">2006-10-04T12:48:00Z</dcterms:modified>
  <cp:revision>3</cp:revision>
  <dc:subject/>
  <dc:title>Rozdział I</dc:title>
</cp:coreProperties>
</file>